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66/2007 - 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voga a Portaria nº 022/2006-GAPRE que designa a servidora </w:t>
      </w:r>
      <w:r>
        <w:rPr>
          <w:b/>
          <w:sz w:val="24"/>
          <w:szCs w:val="24"/>
        </w:rPr>
        <w:t>SILVANA DEVENS</w:t>
      </w:r>
      <w:r>
        <w:rPr>
          <w:sz w:val="24"/>
          <w:szCs w:val="24"/>
        </w:rPr>
        <w:t>, para ocupar o cargo de Chefe da Divisão de Apoio Administrativo da Unidade de Ensino, da Secretaria da Educação, Cultura, Esporte e Laze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m base no Artigo 11 da Lei Municipal nº 041/97, e inciso II, alínea “a” do Artigo 131 da Lei Orgânica do Municípi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 – Revogar a partir de 01 de agosto de 2007, a Portaria nº 022/2006-GAPRE que designa a servidora SILVANA DEVENS, para ocupar o cargo de Chefe da Divisão de Apoio Administrativo da Unidade de Ensino, da Secretaria da Educação, Cultura, Esporte e Laz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2 de agost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00:00Z</dcterms:created>
  <dc:creator>R&amp;J INFORMATICA</dc:creator>
  <dc:description/>
  <cp:keywords/>
  <dc:language>en-US</dc:language>
  <cp:lastModifiedBy>...</cp:lastModifiedBy>
  <cp:lastPrinted>2004-12-08T10:58:00Z</cp:lastPrinted>
  <dcterms:modified xsi:type="dcterms:W3CDTF">2007-08-06T18:50:00Z</dcterms:modified>
  <cp:revision>13</cp:revision>
  <dc:subject/>
  <dc:title>MENSAGEM JUSTIFICATIVA DO PROJETO DE LEI N° ___/97</dc:title>
</cp:coreProperties>
</file>